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4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ermomodernizacji budynków Wspólnoty Mieszkaniowej Nieruchomości przy ulicy Harcerskiej 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oraz przy ulicy Chełmońskiego 2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będących w zasobie MZGM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3-16T07:07:00Z</dcterms:modified>
  <cp:revision>2</cp:revision>
  <dc:subject/>
  <dc:title/>
</cp:coreProperties>
</file>